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附件</w:t>
      </w:r>
      <w:r>
        <w:rPr>
          <w:b/>
          <w:sz w:val="48"/>
          <w:szCs w:val="4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【时代先锋】“四有”书记谷文昌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ind w:firstLine="967"/>
        <w:jc w:val="left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0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0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日    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人民网－中国共产党新闻网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【编者按】他已经去世</w:t>
      </w:r>
      <w:r>
        <w:rPr>
          <w:rFonts w:cs="宋体;SimSun" w:ascii="宋体;SimSun" w:hAnsi="宋体;SimSun"/>
          <w:color w:val="26214A"/>
          <w:kern w:val="0"/>
          <w:sz w:val="24"/>
        </w:rPr>
        <w:t>34</w:t>
      </w:r>
      <w:r>
        <w:rPr>
          <w:rFonts w:ascii="宋体;SimSun" w:hAnsi="宋体;SimSun" w:cs="宋体;SimSun"/>
          <w:color w:val="26214A"/>
          <w:kern w:val="0"/>
          <w:sz w:val="24"/>
        </w:rPr>
        <w:t>年，却仍为当地民众深深怀念；他带领群众植下的满岛木麻黄，如今已长成防风固沙的茂密森林；习近平总书记撰文称赞他“在老百姓心中树起了一座不朽的丰碑”；老百姓尊他为“谷公”，“先祭谷公，后祭祖宗”，成为当地多年的习俗；他就是谷文昌，福建省东山县原县委书记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谷文昌１９１５年１０月出生于河南省林县（今林州市），１９４４年加入中国共产党。１９５０年５月随军渡海解放东山岛，先后担任东山县城关区委书记、县委组织部长、县长、县委书记。１９６４年调任省林业厅副厅长。“文革”期间下放宁化县农村劳动，１９７２年后曾任龙溪行署林业局局长、农办主任、副专员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１９８１年１月３０日，谷文昌在漳州因病去世。在广大干部群众的强烈要求下，１９８６年，东山县委决定将谷文昌的骨灰安葬在当年他亲手建起的赤山林场。１９９９年，全县各界捐资修建了谷文昌事迹展览馆及谷文昌公园。２００４年２月谷文昌纪念馆建成，被命名为“福建省爱国主义教育示范基地”“福建省首批党史教育基地”。至今，每逢清明、春节等尊老敬宗的传统节日，当地群众都“先祭谷公，后祭祖宗”，带着朴素的感情到碑前缅怀带领他们战胜贫困的谷书记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【最大的责任】</w:t>
      </w:r>
      <w:r>
        <w:rPr>
          <w:rFonts w:ascii="宋体;SimSun" w:hAnsi="宋体;SimSun" w:cs="宋体;SimSun"/>
          <w:color w:val="26214A"/>
          <w:kern w:val="0"/>
          <w:sz w:val="24"/>
        </w:rPr>
        <w:t>“壮丁们是被捆绑走的，他们的家属是受害人。” “共产党人要敢于面对实际，对人民负责。”时任东山第一区区委书记的谷文昌，向县委建议：把“敌伪家属”改成“兵灾家属”。东山县委经认真调研并报上级同意后，采纳了这个建议，一律称作“兵灾家属”，并决定对这些家属，政治上不歧视，经济上平等对待，生活困难给予救济，孤寡老人由乡村照顾。两字之差，天地之分。一项德政，十万人心！</w:t>
      </w:r>
    </w:p>
    <w:p>
      <w:pPr>
        <w:pStyle w:val="Normal"/>
        <w:widowControl/>
        <w:spacing w:lineRule="atLeast" w:line="450" w:before="150" w:after="150"/>
        <w:ind w:firstLine="480"/>
        <w:jc w:val="left"/>
        <w:rPr/>
      </w:pPr>
      <w:r>
        <w:rPr>
          <w:rFonts w:ascii="宋体;SimSun" w:hAnsi="宋体;SimSun" w:cs="宋体;SimSun"/>
          <w:color w:val="800000"/>
          <w:kern w:val="0"/>
          <w:sz w:val="24"/>
        </w:rPr>
        <w:t>【高尚的情怀】</w:t>
      </w:r>
      <w:r>
        <w:rPr>
          <w:rFonts w:ascii="宋体;SimSun" w:hAnsi="宋体;SimSun" w:cs="宋体;SimSun"/>
          <w:color w:val="26214A"/>
          <w:kern w:val="0"/>
          <w:sz w:val="24"/>
        </w:rPr>
        <w:t>谁是真心实干的，谁是玩虚弄假的，群众心里明镜一般。谁把群众放心中，群众自然会拥他在心中。谁与群众同坐一条板凳，群众也会和他同一条心。谷文昌就是最好的例子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/>
      </w:pPr>
      <w:r>
        <w:rPr>
          <w:rFonts w:ascii="宋体;SimSun" w:hAnsi="宋体;SimSun" w:cs="宋体;SimSun"/>
          <w:color w:val="800000"/>
          <w:kern w:val="0"/>
          <w:sz w:val="24"/>
        </w:rPr>
        <w:t>【一生的信仰】</w:t>
      </w:r>
      <w:r>
        <w:rPr>
          <w:rFonts w:ascii="宋体;SimSun" w:hAnsi="宋体;SimSun" w:cs="宋体;SimSun"/>
          <w:color w:val="26214A"/>
          <w:kern w:val="0"/>
          <w:sz w:val="24"/>
        </w:rPr>
        <w:t>谷文昌留下的工作笔记上写有这样两句：“不带私心搞革命，一心一意为人民。”这是他一生的信仰！</w:t>
      </w:r>
    </w:p>
    <w:p>
      <w:pPr>
        <w:pStyle w:val="Normal"/>
        <w:widowControl/>
        <w:spacing w:lineRule="atLeast" w:line="450" w:before="150" w:after="150"/>
        <w:ind w:firstLine="480"/>
        <w:jc w:val="left"/>
        <w:rPr/>
      </w:pPr>
      <w:r>
        <w:rPr>
          <w:rFonts w:ascii="宋体;SimSun" w:hAnsi="宋体;SimSun" w:cs="宋体;SimSun"/>
          <w:color w:val="800000"/>
          <w:kern w:val="0"/>
          <w:sz w:val="24"/>
        </w:rPr>
        <w:t>【恪守的底线】</w:t>
      </w:r>
      <w:r>
        <w:rPr>
          <w:rFonts w:ascii="宋体;SimSun" w:hAnsi="宋体;SimSun" w:cs="宋体;SimSun"/>
          <w:color w:val="26214A"/>
          <w:kern w:val="0"/>
          <w:sz w:val="24"/>
        </w:rPr>
        <w:t>公与私，情与法，利与义，谷家人想得明白，活得本分，划得清楚。谷家家风中照见的，是谷文昌生前恪守的当官底线。谷文昌定下“为官两原则”：“只要对百姓有利的事，哪怕排除万难也要做到；凡是对党威信有损害的事，哪怕再小也不能做。”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【谷文昌话语集】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  <w:t>“</w:t>
      </w:r>
      <w:r>
        <w:rPr>
          <w:rFonts w:ascii="宋体;SimSun" w:hAnsi="宋体;SimSun" w:cs="宋体;SimSun"/>
          <w:color w:val="26214A"/>
          <w:kern w:val="0"/>
          <w:sz w:val="24"/>
        </w:rPr>
        <w:t>不把人民拯救出苦难，共产党来干什么！”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  <w:t>“</w:t>
      </w:r>
      <w:r>
        <w:rPr>
          <w:rFonts w:ascii="宋体;SimSun" w:hAnsi="宋体;SimSun" w:cs="宋体;SimSun"/>
          <w:color w:val="26214A"/>
          <w:kern w:val="0"/>
          <w:sz w:val="24"/>
        </w:rPr>
        <w:t>不治服风沙，就让风沙把我埋掉。”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  <w:t>“</w:t>
      </w:r>
      <w:r>
        <w:rPr>
          <w:rFonts w:ascii="宋体;SimSun" w:hAnsi="宋体;SimSun" w:cs="宋体;SimSun"/>
          <w:color w:val="26214A"/>
          <w:kern w:val="0"/>
          <w:sz w:val="24"/>
        </w:rPr>
        <w:t>共产党人要敢于面对实际，对人民负责。”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  <w:t>“</w:t>
      </w:r>
      <w:r>
        <w:rPr>
          <w:rFonts w:ascii="宋体;SimSun" w:hAnsi="宋体;SimSun" w:cs="宋体;SimSun"/>
          <w:color w:val="26214A"/>
          <w:kern w:val="0"/>
          <w:sz w:val="24"/>
        </w:rPr>
        <w:t>发号召容易，真正干成一件事却不那么容易。事业要成功，领导是关键，指挥不在第一线，等于空头指挥。”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  <w:t>“</w:t>
      </w:r>
      <w:r>
        <w:rPr>
          <w:rFonts w:ascii="宋体;SimSun" w:hAnsi="宋体;SimSun" w:cs="宋体;SimSun"/>
          <w:color w:val="26214A"/>
          <w:kern w:val="0"/>
          <w:sz w:val="24"/>
        </w:rPr>
        <w:t>不带私心搞革命，一心一意为人民。”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  <w:t>“</w:t>
      </w:r>
      <w:r>
        <w:rPr>
          <w:rFonts w:ascii="宋体;SimSun" w:hAnsi="宋体;SimSun" w:cs="宋体;SimSun"/>
          <w:color w:val="26214A"/>
          <w:kern w:val="0"/>
          <w:sz w:val="24"/>
        </w:rPr>
        <w:t>当领导的要先把自己的手洗净，把自己的腰杆挺直。”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【领导人评价】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从福建到浙江到中南海，习近平总书记多次提过谷文昌，还在一篇题为《“潜绩”与“显绩”》的文章中，称赞他“在老百姓心中树起了一座不朽的丰碑。”今年</w:t>
      </w:r>
      <w:r>
        <w:rPr>
          <w:rFonts w:cs="宋体;SimSun" w:ascii="宋体;SimSun" w:hAnsi="宋体;SimSun"/>
          <w:color w:val="26214A"/>
          <w:kern w:val="0"/>
          <w:sz w:val="24"/>
        </w:rPr>
        <w:t>1</w:t>
      </w:r>
      <w:r>
        <w:rPr>
          <w:rFonts w:ascii="宋体;SimSun" w:hAnsi="宋体;SimSun" w:cs="宋体;SimSun"/>
          <w:color w:val="26214A"/>
          <w:kern w:val="0"/>
          <w:sz w:val="24"/>
        </w:rPr>
        <w:t>月，与全国</w:t>
      </w:r>
      <w:r>
        <w:rPr>
          <w:rFonts w:cs="宋体;SimSun" w:ascii="宋体;SimSun" w:hAnsi="宋体;SimSun"/>
          <w:color w:val="26214A"/>
          <w:kern w:val="0"/>
          <w:sz w:val="24"/>
        </w:rPr>
        <w:t>200</w:t>
      </w:r>
      <w:r>
        <w:rPr>
          <w:rFonts w:ascii="宋体;SimSun" w:hAnsi="宋体;SimSun" w:cs="宋体;SimSun"/>
          <w:color w:val="26214A"/>
          <w:kern w:val="0"/>
          <w:sz w:val="24"/>
        </w:rPr>
        <w:t>多位县委书记座谈，在叮嘱大家要做心中有党、心中有民、心中有责、心中有戒的“四有”干部时，总书记又一次深情谈起谷文昌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【他人眼中的谷文昌】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我无论如何也想不到，在中国，在今天，一位共产党的县委书记，在他死后，居然会被普通的当地民众尊称为“公”。——作家梁晓声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谷公是个好人，他真真切切地改变了我一生。——福建宁化县水利工程师张瑞栋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谷公让我们看到，信仰这东西，不抽象，很具体，有时就是说的一句话，干的一件事。——曾长期在谷文昌身边工作、退休前担任东山县委组织部部长的林木喜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用权以廉、持身以正，谷文昌身上的这种宝贵品质，正是今天各级干部不可缺失的精神钙质。——东山县委常委、组织部部长沈志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附件</w:t>
      </w:r>
      <w:r>
        <w:rPr>
          <w:b/>
          <w:sz w:val="48"/>
          <w:szCs w:val="48"/>
        </w:rPr>
        <w:t>2</w:t>
      </w:r>
    </w:p>
    <w:p>
      <w:pPr>
        <w:pStyle w:val="Heading1"/>
        <w:rPr/>
      </w:pPr>
      <w:r>
        <w:rPr/>
        <w:t>人民日报</w:t>
      </w:r>
      <w:r>
        <w:rPr/>
        <w:t>评论</w:t>
      </w:r>
      <w:r>
        <w:rPr/>
        <w:t>：</w:t>
      </w:r>
    </w:p>
    <w:p>
      <w:pPr>
        <w:pStyle w:val="Heading1"/>
        <w:ind w:firstLine="1446"/>
        <w:rPr/>
      </w:pPr>
      <w:r>
        <w:rPr/>
        <w:t>心中有党，做事才有底气</w:t>
      </w:r>
    </w:p>
    <w:p>
      <w:pPr>
        <w:pStyle w:val="Heading4"/>
        <w:ind w:firstLine="2597"/>
        <w:rPr/>
      </w:pPr>
      <w:r>
        <w:rPr/>
        <w:t>——</w:t>
      </w:r>
      <w:r>
        <w:rPr/>
        <w:t>谷文昌给干部留下什么①</w:t>
      </w:r>
    </w:p>
    <w:p>
      <w:pPr>
        <w:pStyle w:val="Heading5"/>
        <w:ind w:firstLine="2642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有一种力量，时间越久，越能充实我们的心灵。“见到木麻黄，想起谷文昌”，漫步福建东山海滩，木麻黄树汇成的绿色波涛引人遐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《中国植物志》载：木麻黄是热带海岸防风固沙的先锋树种。这种树，盐碱里扎根，风雨中挺节，挫折后重生。环境艰苦，愈砺其风骨；顶天立地，愈彰其底气。树是先锋，人更是先锋，品读谷文昌的事迹，“木麻黄品格”分外鲜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平心而论，谷文昌的人生起落不少。但越是困苦，越见本色。面对风沙肆虐，他没有退缩：“共产党人不能做自然的奴隶”；看到民生疾苦，他内心如焚：“不把人民拯救出苦难，共产党来干什么！”即使是下放当社员，他依然拖着坐“喷气式”、关“牛棚”落下的病腿，带着村民攻克了粮食难题，成为人们交口称赞的“谷满仓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顺境逆境看襟怀。“我是经过沟沟坎坎的人，但我始终坚定，任何时候都要相信党，相信党组织”。无论任何岗位、任何境遇，谷文昌都牢记自己是党的人，时刻不忘对党应尽的义务和责任，始终为群众谋利造福。就像木麻黄深深扎根于大地，心中有党，忠于使命，甘于奉献，正是谷文昌做事的底气、不变的信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东山，群众经常拿谷文昌比照后任领导，干部也习惯用谷文昌的口碑鞭策自己，榜样的力量所造就的“东山现象”，昭示着谷文昌精神的当代价值。现在，条件改善了，环境变化了，但宗旨丢不得、本色变不得。现实中，一些人出现了“身份迷失”。有的忘了党员身份，当官做老爷；有的无视组织纪律，有权就任性；有的放下责任担当，为官常不为。不少腐败分子更是在忏悔录中写道，丧失党性是根本内因。如何牢记自己的党员身份，用好权当好干部，依然是迫切而紧要的课题，依然需要谷文昌这样的明镜与标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心中有党，从来都是具体的而不是抽象的。“不带私心搞革命，一心一意为人民”，把公权姓公的权力伦理写在心中，才能不急求“显绩”、多创造“潜绩”，做到为官一任、造福一方；“当领导的要先把自己的手洗净”，像谷文昌那样“不沾公家一点油”，才能不为诱惑所扰、不为“围猎”所困；“只要对百姓有利的事，哪怕排除万难也要做到；凡是对党的威信有损害的事，哪怕再小也不能做”，把百姓安危冷暖放在心上，才能绷紧宗旨意识这根弦，让群众有更多“获得感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石可破也，而不可夺坚；丹可磨也，而不可夺赤。”穿越历史的天空，焦裕禄的焦桐，谷文昌的木麻黄，杨善洲的林场，构成了一道道精神风景。他们的人生轨迹虽然不同，价值坐标却高度一致——看轻权力、看淡名利、看重群众。走近他们，理解他们，“入党为什么，当干部做什么，身后留点什么”这样的问题，就有了更清晰的答案。正如习近平总书记强调的：“在思想上正本清源、固根守魂，始终保持共产党人政治本色。”立起精神上的定海神针，方能清白做人、坦荡为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直到今天，街坊邻居们依然记得那个“谷满仓”。他瘦高个子，身上经常穿着打了补丁的中山装，有一双起了茧子的大手掌，花白头发，见人总是带笑，没半点架子。在人们心中，谷文昌从未远离，就像一本常读常新的好书。“我们的事业需要有千万个谷文昌”，对共产党人来说，这是人民深切的呼唤，更是时代前行的步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6:00Z</dcterms:created>
  <dc:creator>康芳琴</dc:creator>
  <dc:description/>
  <cp:keywords/>
  <dc:language>en-US</dc:language>
  <cp:lastModifiedBy>院长办公室</cp:lastModifiedBy>
  <dcterms:modified xsi:type="dcterms:W3CDTF">2015-04-08T02:16:00Z</dcterms:modified>
  <cp:revision>4</cp:revision>
  <dc:subject/>
  <dc:title>政治学习通知</dc:title>
</cp:coreProperties>
</file>