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下半年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同一专利多位发明人只登记一次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请扫描专利证书有红印章的一页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一并报送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12-06T01:05:00Z</dcterms:modified>
  <cp:revision>9</cp:revision>
  <dc:subject/>
  <dc:title>附件：</dc:title>
</cp:coreProperties>
</file>