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优秀毕业生、优秀毕业生干部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316"/>
        <w:gridCol w:w="1377"/>
        <w:gridCol w:w="1465"/>
        <w:gridCol w:w="1370"/>
        <w:gridCol w:w="1473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类别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毕业生         □ 优秀毕业生干部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109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约的就业单位</w:t>
            </w:r>
            <w:r>
              <w:rPr/>
              <w:t>/</w:t>
            </w:r>
            <w:r>
              <w:rPr/>
              <w:t>毕业去向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科研成果、学术论文、发明专利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受何表彰或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受何处分或惩处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任职</w:t>
            </w:r>
          </w:p>
          <w:p>
            <w:pPr>
              <w:pStyle w:val="Normal"/>
              <w:jc w:val="center"/>
              <w:rPr/>
            </w:pPr>
            <w:r>
              <w:rPr/>
              <w:t>挂职锻炼</w:t>
            </w:r>
          </w:p>
          <w:p>
            <w:pPr>
              <w:pStyle w:val="Normal"/>
              <w:jc w:val="center"/>
              <w:rPr/>
            </w:pPr>
            <w:r>
              <w:rPr/>
              <w:t>及其他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申请优秀毕业生干部填写此项，任期满两年，注明任职部门、时段、时长，并用以下方式规范表达：党支部（副）书记、党支部组织委员、党支部宣传委员、团支部（副）书记、团支部宣传委员、班（副）长、班级文体委员、班级心理委员、院团工委副书记、校（院）研会主席团成员、校（院）研会</w:t>
            </w:r>
            <w:r>
              <w:rPr/>
              <w:t>XX</w:t>
            </w:r>
            <w:r>
              <w:rPr/>
              <w:t>工作部门负责人、校（院）</w:t>
            </w:r>
            <w:r>
              <w:rPr/>
              <w:t>XX</w:t>
            </w:r>
            <w:r>
              <w:rPr/>
              <w:t>社团负责人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联系的党员及党支部推荐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党支部联系人鉴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党支部联系人签名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党支部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党支部书记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 xml:space="preserve">                           </w: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表正反两面打印在一页以内，一式两份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共青团员、群众及其他人员由负责联系的研究生党支部填写鉴定及推荐意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46:00Z</dcterms:created>
  <dc:creator>微软用户</dc:creator>
  <dc:description/>
  <cp:keywords/>
  <dc:language>en-US</dc:language>
  <cp:lastModifiedBy>徐婷婷</cp:lastModifiedBy>
  <cp:lastPrinted>2017-03-29T17:39:00Z</cp:lastPrinted>
  <dcterms:modified xsi:type="dcterms:W3CDTF">2023-02-24T03:23:00Z</dcterms:modified>
  <cp:revision>28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