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陕西省卫生健康委办公室关于申报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年国家级继续医学教育项目的通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15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各设区市、杨凌示范区卫生健康委（局），西咸新区教育卫体局，韩城市、神木市、府谷县卫生健康局，委直委管各单位，卫生健康行业社会组织：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根据全国继续医学教育委员会办公室《关于申报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1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国家级继续医学教育项目的通知》（全继委办发〔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〕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号）文件要求，现将陕西省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1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国家级继续医学教育项目申报工作通知如下：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一、申报时间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新申报项目：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月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3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日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0:00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至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月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8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日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4:00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国家级继续医学教育基地项目：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月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3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日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0:00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至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1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月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日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4:00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备案项目：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月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3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日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0:00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至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1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月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日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4:00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二、申报系统与网址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通过“国家级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CME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项目网上申报及信息反馈系统”（网址：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http://cmegsb.cma.org.cn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）进行填报。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三、其它事项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（一）各申办单位进行网上填报后，还需在系统中打印纸质申报材料，项目负责人签字确认（备案项目除外）并加盖单位公章（一式两份），于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月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8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日前上报省继教委办公室。网上申报材料与纸质材料将同时作为申报依据，缺少其中之一者将被视为无效申报。省继教委将组织专家进行评审，按照我省限额数量将评审通过的项目上报全国继教委办公室。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（二）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1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新申报项目实行限额上报，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19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已获批而未执行的项目，项目负责人不得申报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2021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年新项目。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（三）其它申报事项及要求详见附件。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 xml:space="preserve">      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 xml:space="preserve">刘玲 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029-89629882</w:t>
            </w:r>
          </w:p>
          <w:p>
            <w:pPr>
              <w:pStyle w:val="Normal"/>
              <w:widowControl/>
              <w:spacing w:lineRule="atLeast" w:line="390" w:before="150" w:after="150"/>
              <w:ind w:firstLine="13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 xml:space="preserve">张文红 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029-87373694</w:t>
            </w:r>
          </w:p>
          <w:p>
            <w:pPr>
              <w:pStyle w:val="Normal"/>
              <w:widowControl/>
              <w:spacing w:lineRule="atLeast" w:line="390" w:before="150" w:after="15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 xml:space="preserve">      </w:t>
            </w: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 xml:space="preserve">刘茜 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23"/>
                <w:szCs w:val="23"/>
              </w:rPr>
              <w:t>029-87378023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D3D3D"/>
                <w:kern w:val="0"/>
                <w:sz w:val="23"/>
                <w:szCs w:val="23"/>
              </w:rPr>
              <w:t>附件：</w:t>
            </w: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333333"/>
                  <w:kern w:val="0"/>
                  <w:sz w:val="23"/>
                  <w:szCs w:val="23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 w:eastAsia="宋体;SimSun"/>
                  <w:color w:val="333333"/>
                  <w:kern w:val="0"/>
                  <w:sz w:val="23"/>
                  <w:szCs w:val="23"/>
                </w:rPr>
                <w:t>关于申报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kern w:val="0"/>
                  <w:sz w:val="23"/>
                  <w:szCs w:val="23"/>
                </w:rPr>
                <w:t>2021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333333"/>
                  <w:kern w:val="0"/>
                  <w:sz w:val="23"/>
                  <w:szCs w:val="23"/>
                </w:rPr>
                <w:t>年国家级继续医学教育项目的通知（正文 附件）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kern w:val="0"/>
                  <w:sz w:val="23"/>
                  <w:szCs w:val="23"/>
                </w:rPr>
                <w:t>.pdf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555"/>
              <w:ind w:firstLine="480"/>
              <w:jc w:val="left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3"/>
                <w:szCs w:val="23"/>
                <w:shd w:fill="FFFFFF" w:val="clear"/>
              </w:rPr>
              <w:br/>
            </w:r>
          </w:p>
          <w:p>
            <w:pPr>
              <w:pStyle w:val="Normal"/>
              <w:widowControl/>
              <w:shd w:fill="FFFFFF" w:val="clear"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313131"/>
                <w:kern w:val="0"/>
                <w:sz w:val="23"/>
                <w:szCs w:val="23"/>
                <w:shd w:fill="FFFFFF" w:val="clear"/>
              </w:rPr>
              <w:t>陕西省卫健委办公室</w:t>
            </w:r>
          </w:p>
          <w:p>
            <w:pPr>
              <w:pStyle w:val="Normal"/>
              <w:widowControl/>
              <w:shd w:fill="FFFFFF" w:val="clear"/>
              <w:spacing w:lineRule="atLeast" w:line="555"/>
              <w:ind w:firstLine="480"/>
              <w:jc w:val="center"/>
              <w:rPr>
                <w:rFonts w:ascii="宋体;SimSun" w:hAnsi="宋体;SimSun" w:eastAsia="宋体;SimSun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3"/>
                <w:szCs w:val="23"/>
                <w:shd w:fill="FFFFFF" w:val="clear"/>
              </w:rPr>
              <w:t>2020</w:t>
            </w:r>
            <w:r>
              <w:rPr>
                <w:rFonts w:ascii="宋体;SimSun" w:hAnsi="宋体;SimSun" w:cs="宋体;SimSun" w:eastAsia="宋体;SimSun"/>
                <w:color w:val="313131"/>
                <w:kern w:val="0"/>
                <w:sz w:val="23"/>
                <w:szCs w:val="23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color w:val="313131"/>
                <w:kern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color w:val="313131"/>
                <w:kern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color w:val="313131"/>
                <w:kern w:val="0"/>
                <w:sz w:val="23"/>
                <w:szCs w:val="23"/>
                <w:shd w:fill="FFFFFF" w:val="clear"/>
              </w:rPr>
              <w:t>20</w:t>
            </w:r>
            <w:r>
              <w:rPr>
                <w:rFonts w:ascii="宋体;SimSun" w:hAnsi="宋体;SimSun" w:cs="宋体;SimSun" w:eastAsia="宋体;SimSun"/>
                <w:color w:val="313131"/>
                <w:kern w:val="0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jw.shaanxi.gov.cn/module/download/downfile.jsp?classid=0&amp;filename=b6539256fbad481ea2425455d80426c7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28:00Z</dcterms:created>
  <dc:creator>Windows 用户</dc:creator>
  <dc:description/>
  <cp:keywords/>
  <dc:language>en-US</dc:language>
  <cp:lastModifiedBy>Windows 用户</cp:lastModifiedBy>
  <dcterms:modified xsi:type="dcterms:W3CDTF">2020-07-23T01:29:00Z</dcterms:modified>
  <cp:revision>2</cp:revision>
  <dc:subject/>
  <dc:title/>
</cp:coreProperties>
</file>