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5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17-21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 xml:space="preserve">22-26   </w:t>
      </w: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>27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魏  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周思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海文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景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贺军涛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  妮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  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书敏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夏林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王  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  帅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宇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潘善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康石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晁  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张  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9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樊立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  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  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赵  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徐  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院长办公室</dc:creator>
  <dc:description/>
  <dc:language>en-US</dc:language>
  <cp:lastModifiedBy>院长办公室</cp:lastModifiedBy>
  <dcterms:modified xsi:type="dcterms:W3CDTF">2018-04-23T09:01:00Z</dcterms:modified>
  <cp:revision>4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