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</w:p>
    <w:p>
      <w:pPr>
        <w:pStyle w:val="Heading1"/>
        <w:rPr/>
      </w:pPr>
      <w:r>
        <w:rPr/>
        <w:t>人民日报人民时评：</w:t>
      </w:r>
    </w:p>
    <w:p>
      <w:pPr>
        <w:pStyle w:val="Heading1"/>
        <w:ind w:firstLine="1205"/>
        <w:rPr/>
      </w:pPr>
      <w:r>
        <w:rPr/>
        <w:t>让博物馆文明融入社会心灵</w:t>
      </w:r>
    </w:p>
    <w:p>
      <w:pPr>
        <w:pStyle w:val="Heading5"/>
        <w:ind w:firstLine="2783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Style13"/>
        <w:rPr/>
      </w:pPr>
      <w:r>
        <w:rPr/>
        <w:t>“</w:t>
      </w:r>
      <w:r>
        <w:rPr/>
        <w:t>我们这个社会的希望，就在于把抢盐的队伍缩到无限短，把看展的队伍扩到无限长”</w:t>
      </w:r>
    </w:p>
    <w:p>
      <w:pPr>
        <w:pStyle w:val="Style13"/>
        <w:rPr/>
      </w:pPr>
      <w:r>
        <w:rPr/>
        <w:t>　　“博物馆致力于社会的可持续发展”，第三十九个“国际博物馆日”到来之际，各地的博物馆或免费开放，或举行活动，为公众生活注入了新活力。“以开民智而悦民心”，当年，康有为将建设博物馆当作变革要务，或许并没有想到，</w:t>
      </w:r>
      <w:r>
        <w:rPr/>
        <w:t>100</w:t>
      </w:r>
      <w:r>
        <w:rPr/>
        <w:t>多年后的今天，博物馆已成为普通百姓的生活元素。</w:t>
      </w:r>
    </w:p>
    <w:p>
      <w:pPr>
        <w:pStyle w:val="Style13"/>
        <w:rPr/>
      </w:pPr>
      <w:r>
        <w:rPr/>
        <w:t>　　数据显示，全国博物馆总数超过</w:t>
      </w:r>
      <w:r>
        <w:rPr/>
        <w:t>4000</w:t>
      </w:r>
      <w:r>
        <w:rPr/>
        <w:t>家，年均接待观众超</w:t>
      </w:r>
      <w:r>
        <w:rPr/>
        <w:t>6</w:t>
      </w:r>
      <w:r>
        <w:rPr/>
        <w:t>亿人次。在我国，博物馆早已不是高高在上的象牙塔，大门向全社会敞开。回想</w:t>
      </w:r>
      <w:r>
        <w:rPr/>
        <w:t>7</w:t>
      </w:r>
      <w:r>
        <w:rPr/>
        <w:t>年前，国家有关部门首次提供财政资金，推动全国各级文化文物部门归口管理的公共博物馆、纪念馆和全国爱国主义教育示范基地全部免费开放，一时间，各博物馆门前车水马龙。到今天，不少地方将免费开放的场所由博物馆延伸至大学和科研机构，更有一些地方政府出台措施，促进非国有博物馆的发展。人们置身于风格各异的场馆内，在精彩纷呈的文物展品中，在光影变幻的生动呈现中，感受文明的诗意，探寻自然的奥秘。这是令人惬意的文化生活。</w:t>
      </w:r>
    </w:p>
    <w:p>
      <w:pPr>
        <w:pStyle w:val="Style13"/>
        <w:rPr/>
      </w:pPr>
      <w:r>
        <w:rPr/>
        <w:t>　　“如果把藏品当作是博物馆的心脏，那么教育就是博物馆的灵魂。”纵观国内外享有盛誉的著名博物馆，莫不以普及文化知识、促进公共教育为己任。一项调查数据显示，在体验学校带领的博物馆团体参观活动后，特困生对艺术批判式思考的能力至少能提高</w:t>
      </w:r>
      <w:r>
        <w:rPr/>
        <w:t>18%</w:t>
      </w:r>
      <w:r>
        <w:rPr/>
        <w:t>。有人研究发现，诺贝尔奖得主中，有相当一部分都有童年时期的博物馆经历，这对点燃他们的好奇心和探索热情很有帮助。无论时代如何变幻，充分挖掘藏品内涵，帮助参观者提升人文和科学素养，依然是博物馆的核心功能所在。</w:t>
      </w:r>
    </w:p>
    <w:p>
      <w:pPr>
        <w:pStyle w:val="Style13"/>
        <w:rPr/>
      </w:pPr>
      <w:r>
        <w:rPr/>
        <w:t>　　记得</w:t>
      </w:r>
      <w:r>
        <w:rPr/>
        <w:t>2011</w:t>
      </w:r>
      <w:r>
        <w:rPr/>
        <w:t>年的那个春天，有两条“长队”令人印象深刻：一是谣言鼓动之下，不少地方商场超市排起的长长“抢盐”队伍；二是国家博物馆新馆建成并对外开放，前来参观展览的人们也排起了长队。有人感慨：我们这个社会的希望，就在于把抢盐的队伍缩到无限短，把看展的队伍扩到无限长。的确，看一次展览，听一场讲座，也许无法让人在物质上有所收获，但在与文明的交流、与科学的接触中，获得的不只是知识的增长，更有心灵的滋养。</w:t>
      </w:r>
    </w:p>
    <w:p>
      <w:pPr>
        <w:pStyle w:val="Style13"/>
        <w:rPr/>
      </w:pPr>
      <w:r>
        <w:rPr/>
        <w:t>　　当今社会信息爆炸、节奏加快，人们心理压力日增，而各种类型的博物馆却可以潜移默化、润物无声，使参观者敬畏历史、珍爱生命、相信科学，在不知不觉中，卸下偏激、盲从、情绪化、极端化等精神负资产，获得内心的宁静。从这个意义上说，各具特色的博物馆，堪称是心灵减压站、心态涵养绿地，用好这些“神奇的殿堂”，不仅个人受益，社会也将获得不少正能量。</w:t>
      </w:r>
    </w:p>
    <w:p>
      <w:pPr>
        <w:pStyle w:val="Style13"/>
        <w:rPr/>
      </w:pPr>
      <w:r>
        <w:rPr/>
        <w:t>　　“与城市一起成长，和我们共同进步。”观众在意见簿上的留言，不经意间勾勒出博物馆的发展路径。事实上，博物馆的发展与公民素质的提高，本就是一个相互促进、螺旋式上升的进程。一位博物馆学专业人士说：博物馆不是一种被动的存在，而是国民生活中富有活力的一部分。如何放下职业身段，消除专业隔阂，让躺着的历史“活”起来，让深奥的科学“动”起来，让珍藏的艺术瑰宝、文化遗产为更多人所了解，也是博物拉近与公众距离的现实课题。</w:t>
      </w:r>
    </w:p>
    <w:p>
      <w:pPr>
        <w:pStyle w:val="Style13"/>
        <w:rPr/>
      </w:pPr>
      <w:r>
        <w:rPr/>
        <w:t>　　对于为什么要去博物馆，仁者见仁，智者见智。但一个普遍的共识是，知识的增长、眼界的开阔，也在无形中涵养着科学、理性、平和的心态。而这，正是一个社会向更高文明水平迈进所应有的精神风貌。“不在博物馆，就在去博物馆的路上”，让我们在博物馆遇见更广阔的世界，让博物馆文明融入社会的心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4:00Z</dcterms:created>
  <dc:creator>康芳琴</dc:creator>
  <dc:description/>
  <cp:keywords/>
  <dc:language>en-US</dc:language>
  <cp:lastModifiedBy>党委办公室</cp:lastModifiedBy>
  <dcterms:modified xsi:type="dcterms:W3CDTF">2015-05-19T01:04:00Z</dcterms:modified>
  <cp:revision>3</cp:revision>
  <dc:subject/>
  <dc:title>政治学习通知</dc:title>
</cp:coreProperties>
</file>