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度中国高等教育博览会“校企合作 双百计划”双走访活动回执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5805"/>
      </w:tblGrid>
      <w:tr>
        <w:trPr>
          <w:trHeight w:val="46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走访形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线上     □线下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接待走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最终以学会沟通、安排的时间为准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例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-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线下走访地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最能反映本案例成效与特色的地方）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、区、县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走访活动具体流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线下走访写明具体地点、时间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例如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一）见面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9:00-10: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某会议室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会领导介绍双走访活动背景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会领导颁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典型案例提名证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家组介绍双走访活动要求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领导介绍单位及校企合作模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案例负责人围绕走访考察大纲介绍案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推广、新增的校企合作签约仪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走访团与单位互动交流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二）实地走访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0:00—11: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某中心、基地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走访团实地参观走访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可选）师生或职工座谈会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三）反馈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1:00—12: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某会议室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家闭门集中讨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家分别总结发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发言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钟）</w:t>
            </w:r>
          </w:p>
        </w:tc>
      </w:tr>
      <w:tr>
        <w:trPr>
          <w:trHeight w:val="73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拟邀访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由案例单位邀请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邀请有意向参与校企合作的单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）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以下内容将选用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度“双百计划”典型案例发文、印制证书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认真填写，确保内容真实，无争议。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案例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单位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（盖章）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作单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与申报材料一致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）</w:t>
            </w:r>
          </w:p>
        </w:tc>
      </w:tr>
      <w:tr>
        <w:trPr>
          <w:trHeight w:val="51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报团队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含负责人、成员，共不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3:00Z</dcterms:created>
  <dc:creator>DELL</dc:creator>
  <dc:description/>
  <dc:language>en-US</dc:language>
  <cp:lastModifiedBy>小知</cp:lastModifiedBy>
  <cp:lastPrinted>2021-09-13T10:59:00Z</cp:lastPrinted>
  <dcterms:modified xsi:type="dcterms:W3CDTF">2021-09-16T06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E6B57BA6543D79C0B35323C7833B4</vt:lpwstr>
  </property>
  <property fmtid="{D5CDD505-2E9C-101B-9397-08002B2CF9AE}" pid="3" name="KSOProductBuildVer">
    <vt:lpwstr>2052-11.1.0.10700</vt:lpwstr>
  </property>
</Properties>
</file>