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华文行楷;微软雅黑" w:hAnsi="华文行楷;微软雅黑" w:cs="宋体;SimSun" w:eastAsia="华文行楷;微软雅黑"/>
          <w:b/>
          <w:sz w:val="30"/>
          <w:szCs w:val="30"/>
        </w:rPr>
        <w:t>西安交通大学医学部</w:t>
      </w:r>
      <w:r>
        <w:rPr>
          <w:rFonts w:ascii="华文行楷;微软雅黑" w:hAnsi="华文行楷;微软雅黑" w:cs="宋体;SimSun" w:eastAsia="华文行楷;微软雅黑"/>
          <w:b/>
          <w:color w:val="000000"/>
          <w:sz w:val="30"/>
          <w:szCs w:val="30"/>
        </w:rPr>
        <w:t>专业型硕士研究生指导教师资格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b/>
              </w:rPr>
              <w:t>/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申请二级学科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申请二级学科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目前在研科研项目</w:t>
            </w:r>
            <w:r>
              <w:rPr/>
              <w:t>（请注明项目名称、编号、项目来源、到款数额、完成时间及完成人顺序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近</w:t>
            </w:r>
            <w:r>
              <w:rPr>
                <w:b/>
              </w:rPr>
              <w:t>三</w:t>
            </w:r>
            <w:r>
              <w:rPr>
                <w:b/>
              </w:rPr>
              <w:t>年发表的学术论文或学术专著</w:t>
            </w:r>
            <w:r>
              <w:rPr>
                <w:b/>
              </w:rPr>
              <w:t>（只列第一作者或通讯作者的文章，</w:t>
            </w:r>
            <w:r>
              <w:rPr>
                <w:b/>
              </w:rPr>
              <w:t>SCI</w:t>
            </w:r>
            <w:r>
              <w:rPr>
                <w:b/>
              </w:rPr>
              <w:t>收录注明影响因子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拟招收硕士生研究方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  <w:t>以上填报材料真实可靠，如果被批准为专业型硕士研究生指导教师，将竭尽全力为我校研究生培养贡献力量，并保证研究生的培养质量。</w:t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院、系意见：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该同志上报材料真实可靠，符合专业型硕士研究生指导教师要求，同意其具有专业型硕士研究生指导教师资格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医学部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学位评定分委员会主席（签章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．此表双面打印，请勿加页或改变表格结构，电子版与纸制均须提交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后附身份证复印件，最后学位证复印件，职称证书复印件，原件由各院负责审核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经费证明可以从财务处网页直接打印，附项目批准通知复印件（正反面），</w:t>
      </w:r>
      <w:r>
        <w:rPr/>
        <w:t>SCI</w:t>
      </w:r>
      <w:r>
        <w:rPr/>
        <w:t>或</w:t>
      </w:r>
      <w:r>
        <w:rPr/>
        <w:t>IM</w:t>
      </w:r>
      <w:r>
        <w:rPr/>
        <w:t>文章须附文章首页复印件并附图书馆检索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1:00Z</dcterms:created>
  <dc:creator>Lenovo User</dc:creator>
  <dc:description/>
  <cp:keywords/>
  <dc:language>en-US</dc:language>
  <cp:lastModifiedBy>hp</cp:lastModifiedBy>
  <cp:lastPrinted>2014-05-14T11:57:00Z</cp:lastPrinted>
  <dcterms:modified xsi:type="dcterms:W3CDTF">2018-06-01T06:37:00Z</dcterms:modified>
  <cp:revision>9</cp:revision>
  <dc:subject/>
  <dc:title/>
</cp:coreProperties>
</file>