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bookmarkStart w:id="0" w:name="OLE_LINK3"/>
      <w:bookmarkEnd w:id="0"/>
      <w:r>
        <w:rPr>
          <w:rFonts w:ascii="宋体;SimSun" w:hAnsi="宋体;SimSun" w:cs="宋体;SimSun"/>
          <w:b/>
          <w:szCs w:val="21"/>
        </w:rPr>
        <w:t>附录：病理科拟招标免疫组化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原位杂交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细胞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定量相关试剂清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bookmarkStart w:id="1" w:name="OLE_LINK3"/>
      <w:bookmarkEnd w:id="1"/>
      <w:r>
        <w:rPr/>
        <w:t>附件</w:t>
      </w:r>
      <w:r>
        <w:rPr/>
        <w:t>1</w:t>
      </w:r>
      <w:r>
        <w:rPr/>
        <w:t>免疫组织化学一抗项目</w:t>
      </w:r>
    </w:p>
    <w:tbl>
      <w:tblPr>
        <w:tblW w:w="39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6"/>
      </w:tblGrid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组化一抗（抗原）通用名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βE12 ( CK903 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NT 5’-Nucleotidase 5'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苷酸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CT (α-1-Antichymotrys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胰糜蛋白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胰蛋白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h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酰胆碱酯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chE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H ACTH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促肾上腺皮质激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in(Smooth Muscle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动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滑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1/AE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FP(α-Fetoprofein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K Anaplastic Lymphoma Kinase(ALK p8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变型淋巴瘤激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K-N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合基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ACR/P504S 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酰基辅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旋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nnexin A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联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(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nnexin V A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膜粘连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C  A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R Androgen Receptor(AR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激素受体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RG1/Arginase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氨酸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SMA 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滑肌肌动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α- smooth muscle actin,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72 (B72.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相关糖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G-7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X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A-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L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L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L6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CRP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rEP-4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骨钙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谷氨酸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T/BGP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AF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V600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BRC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腺癌易感蛋白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BRCA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腺癌易感蛋白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uCh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酰胆碱酯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uChE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补体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C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组化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A12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巢癌抗原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19-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道癌抗原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herin-1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dherin-pa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粘附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谱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-I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酐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lcitonin (CT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钙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ldesmo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结合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ponin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lreticul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网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,CRT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lretinin(CR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视网膜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5.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techolamine synthetas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茶酚胺合成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thepsin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蛋白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thepsin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蛋白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10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sv-SE"/>
              </w:rPr>
              <w:t xml:space="preserve">CD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sv-SE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sv-SE"/>
              </w:rPr>
              <w:t xml:space="preserve">(integrin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sv-SE"/>
              </w:rPr>
              <w:t>2/CD11+CD18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sv-S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17/C-ki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11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功能相关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FA-1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1c Leu-M5(CD11c),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138 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146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5(LeuM1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9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a 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表面糖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a(CD1A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1c 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20 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07 Langerin/CD20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突状细胞标记物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30/Ki-1 Antigen 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31 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34 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35/CR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38 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3 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44s (H-CAM)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45(LCA) 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5RA  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5R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5RO  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套层细胞淋巴瘤标记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56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57 CD57/Leu-7 7(HNK-1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63(Melanoma Marker)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6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噬细胞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 CD27-CD7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9α  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 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2 KAI1/CD8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95  Fas(CD9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-L(CD95L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全称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99(Ewing's Sarcoma Marker) 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DC2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K1  (Cyclin-dependent kinase)Cdk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K4   MDM2/CDK4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w75 CDw75(cluster of differentiation antigen 75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X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EA/CD6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癌胚抗原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EACAM19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-fos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romogranin 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嗜铬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CgA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K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角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5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6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K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K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分子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K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laudin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连接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audine-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连接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MET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-myb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Myc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A42 FDC(cNA42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agen IV 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胶原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X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酶</w:t>
            </w:r>
            <w:r>
              <w:rPr>
                <w:kern w:val="0"/>
                <w:sz w:val="18"/>
                <w:szCs w:val="18"/>
              </w:rPr>
              <w:t>(cyclo-oxygen-ase,COX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 CT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钙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>Cyclin D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>D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clinE CyclinE-CDK2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tomegalovirus5/HHV-5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2-40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esmin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蛋白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esmocollin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粒糖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esmoplak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粒斑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SP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MBT1/ Mucl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恶性脑肿瘤缺失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DNA Polymerase-γ 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酶</w:t>
            </w:r>
            <w:r>
              <w:rPr>
                <w:kern w:val="0"/>
                <w:sz w:val="18"/>
                <w:szCs w:val="18"/>
              </w:rPr>
              <w:t>γ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A-PKcs DN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依赖蛋白激酶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Polymerase-β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NA—PKcs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OG 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C4 DPC4/Smad4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粒芯胶粘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DSC3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U-PAN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 Cadherin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V LMP-1 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伏膜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V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Cadherin E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粘附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G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皮角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Epidermal keratin,EK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p-Ca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皮细胞黏附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EP-CAM),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GF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皮生长因子受体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MA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皮膜抗原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S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皮特异抗原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R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RCC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顺铂耐药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S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stradiol-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V6-NTRK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VI1 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S-FLI1 fusion protein EWS-FLI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合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rin Ezri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兹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or VIII-related Antige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asc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-L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itin-SP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鼠铁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ibronectin (FN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连结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LK-1/KDR/VEGFR2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lt-1/VEGFR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内皮生长因子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xn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astr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泌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CDFP15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DF-15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FAP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质纤维酸性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LUT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葡萄糖载体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GLUT-1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LUT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转运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ypican-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脂酰肌醇蛋白聚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M-CS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细胞巨噬细胞集落刺激因子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ranulocyt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系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ranzyme 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nzym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颗粒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T-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cA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核心抗原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ME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骨髓内皮细胞标记物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sAg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表面抗原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-Ca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粘着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粘连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-Cad/CDH13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绒毛膜促性腺激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D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氨酸脱羧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DC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附睾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elicobacter pylor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幽门螺杆菌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p-Per-1 Hep par 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肝细胞抗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er2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G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肝细胞生长因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GF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G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长激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GH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HV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疱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B-45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L 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胎盘催乳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PL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1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16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V16/18-E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状瘤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/18-E6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AS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P9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u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ydroxylase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AM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间黏附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D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1 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抑制因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胰岛素增长因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matomedin C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GF-1R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F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4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-1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L-2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22/IL-2R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L-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介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hibin-A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制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appa Light Cha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pp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-67/MIB-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IT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-R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（</w:t>
            </w:r>
            <w:r>
              <w:rPr>
                <w:kern w:val="0"/>
                <w:sz w:val="18"/>
                <w:szCs w:val="18"/>
              </w:rPr>
              <w:t>21k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ambda Light Chain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mbd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angr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格汉斯细胞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D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脱氢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wis Lew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抗原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wis-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唾液酸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wis 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wISy LewisY(Ley) 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R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-Myc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P/MV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耐药相关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ysozyme (LZM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溶菌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c-38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噬细胞标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38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GE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色素瘤抗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(12/1/12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位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GE-A3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L 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分化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L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mmaglobin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腺珠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AM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P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管相关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spin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(HMBE-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皮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cl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髓样细胞白血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(myeloid cell leukemia—1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M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小染色体维持缺陷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CM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小染色体维持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-CS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巨噬细胞集落刺激因子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DM2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s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lan-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lan-A /MART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lan-A(A103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lanoma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素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B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lanoma cells(clone KBA62)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lanoma(gp100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lanoma(Pan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素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sothelial Cell(MC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皮细胞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sothelin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tallothionein(MT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硫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GM  MF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脂球膜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MT 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酶</w:t>
            </w:r>
            <w:r>
              <w:rPr>
                <w:kern w:val="0"/>
                <w:sz w:val="18"/>
                <w:szCs w:val="18"/>
              </w:rPr>
              <w:t>O^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鸟嘌呤</w:t>
            </w:r>
            <w:r>
              <w:rPr>
                <w:kern w:val="0"/>
                <w:sz w:val="18"/>
                <w:szCs w:val="18"/>
              </w:rPr>
              <w:t>-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转移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icrotubule-associated protein 2a&amp;b(MAP 2a&amp;b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管相关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a-DK"/>
              </w:rPr>
              <w:t>Milk Fat Globu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da-DK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a-DK"/>
              </w:rPr>
              <w:t>M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da-DK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脂球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a-DK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tosin(CENP- F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LH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配修复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MP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基质金属蛋白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MMP11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OC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表面糖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C3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PO Myeloperoxidase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髓过氧化物酶抗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P1 Multidrug Resistanec-Associated Protein 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RP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药耐药相关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P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药耐药相关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SH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配修复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SH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配修复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UC Muc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粘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液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UC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C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UC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液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UC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液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C5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液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UC5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液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UC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液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ucin 5AC/Gastric Muc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粘液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ucin2 Glycoprote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糖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M1 Protein 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相关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M 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C c-myc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cobacterium tuberculosi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杆菌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elin Basic Protein (MBP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组织髓鞘碱性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eloid/Histocyto Antigen(MHA)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f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肌原性调节因子包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oD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ogen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f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f-5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ogen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浆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oglobin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红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os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球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滑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NOG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psin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-Cadher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粘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―cadherin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-CA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细胞粘着分子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est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eurofilament,NF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>Neurofilament-160/200KDa (NF-M+H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eurofilament-200KDa (NF-H)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 xml:space="preserve">Neurofilament-68/200KDa(NF-L+H)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euron Specific Endolase(NSE) 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κB-p105/p5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GFR c-f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表达产物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K-p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毒性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-p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37/NKp30/NCR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m23/DNP Kinase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抗脱氧核糖核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my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癌蛋白判断神经母细胞瘤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clear Protein (Neu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元特异核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Oct-/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八聚体结合转录因子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(</w:t>
              </w:r>
            </w:hyperlink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CT-3/4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pioid peptid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片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P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桥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steopontin,OPN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20-catenin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4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5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6/CDKN2ACDKN2a p16ink4a INK4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8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2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通道受体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04S 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酰基辅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旋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504s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3(p53 family member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营养素受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5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apilloma Virus (PV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头状瘤病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P (Poly ADP-Ribose Polymerase) P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多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糖聚合酶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X-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X-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X-5 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特异性激活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ax-8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axillin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cd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原钙黏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16(PCDHβ16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-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D-ECGF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DGFR-α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DGFR-β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L1/CD274/B7-H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DX-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erfor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孔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glycoprotein (Pgp) P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P9.5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3K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肌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I3K)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3KCA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K3A  PIK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突变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K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蛋白激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(PKC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KD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磷脂酰肌醇依赖性激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KD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D2 PK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工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其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D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D2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LA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胎盘碱性磷酸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LAP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MS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配修复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LH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H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H6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NL2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doplanin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RB/RB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CC-TFE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ExC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S2 Prote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雌激素诱导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SA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AP Presenil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SAP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TEN/MMAC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H-R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5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S Ras(P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C (RCC M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细胞癌标志物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tin/CLIP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t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N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RM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糖核苷酸还原酶</w:t>
            </w:r>
            <w:r>
              <w:rPr>
                <w:kern w:val="0"/>
                <w:sz w:val="18"/>
                <w:szCs w:val="18"/>
              </w:rPr>
              <w:t>M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TKs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10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livary mucin Salivary mucin: a factor in the lower prevalence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ALL4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CL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小细胞肺癌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固醇生成因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(SF-1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H 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alosyl-TnDF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源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(Smad3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matostatin/GHIH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X1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ox2 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ox9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p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子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AN-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pla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分泌型磷脂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(sPLA2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RCA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浆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Ca2+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活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STMN1  Stathm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微管解聚蛋白</w:t>
            </w:r>
            <w:r>
              <w:rPr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bstance P(SP) 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质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P-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活性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活性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rvivin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aptophys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突触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G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相关糖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R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胸腺活化调节趋化因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ARC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蛋白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CL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d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端脱氧核苷酸转移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E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SPL—TFE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ASPL-TFE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球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hyroglobulin,Tg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ymidine phosphoryla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胸苷磷酸化酶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ymidylate Synthase/5-FU Resistance Marker 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苷合成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A-1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毒颗粒相关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A-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TOP2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扑异构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I -α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Top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扑异构酶</w:t>
            </w:r>
            <w:r>
              <w:rPr>
                <w:kern w:val="0"/>
                <w:sz w:val="18"/>
                <w:szCs w:val="18"/>
              </w:rPr>
              <w:t>-I(TOPO-I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P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过氧化物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X2/Repp86(p100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GF-β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生长因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1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Gase Ⅱ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谷酰胺酶 Ⅱ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K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op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滋养层细胞表面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yps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蛋白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rypsin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TF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转录因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T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抗肌联蛋白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TN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yrosinas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氨酸酶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激酶型纤溶酶原激活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uPA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roplak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路上皮特异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CAM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细胞粘附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G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内皮生长因子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EGFR1/FLT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血管内皮生长因子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 VIII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ll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细胞绒毛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兹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ytovillin/ezrin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iment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incul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蛋白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on Hippel-Lindau(VHL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透明细胞癌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m"s tumor (WT1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Y Peptid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多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(Peptide-YY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AP-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激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AP-70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β-Catenin/CTNNB1 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Tubulin I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管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BB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球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lactoglobulin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-Catenin-γ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突触核蛋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γ- synuclein,SNCG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睾蛋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HE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应标厂商提供应标抗体类型、宿主、来源，单克隆</w:t>
      </w:r>
      <w:r>
        <w:rPr/>
        <w:t>/</w:t>
      </w:r>
      <w:r>
        <w:rPr/>
        <w:t>多克隆（克隆号）等详细信息；</w:t>
      </w:r>
    </w:p>
    <w:p>
      <w:pPr>
        <w:pStyle w:val="Normal"/>
        <w:rPr/>
      </w:pPr>
      <w:r>
        <w:rPr/>
        <w:t>2</w:t>
      </w:r>
      <w:r>
        <w:rPr/>
        <w:t>、请尽可能提供不同规格抗体可染切片数量和每例平均价格。</w:t>
      </w:r>
    </w:p>
    <w:p>
      <w:pPr>
        <w:pStyle w:val="Normal"/>
        <w:rPr/>
      </w:pPr>
      <w:r>
        <w:rPr/>
        <w:t>2</w:t>
      </w:r>
      <w:r>
        <w:rPr/>
        <w:t>、请将暂无注册证试剂</w:t>
      </w:r>
      <w:r>
        <w:rPr/>
        <w:t>/</w:t>
      </w:r>
      <w:r>
        <w:rPr/>
        <w:t>试剂盒与有注册证的试剂严格区分并分别明确标注，并提供注册证明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免疫组化检测试剂和试剂盒</w:t>
      </w:r>
    </w:p>
    <w:tbl>
      <w:tblPr>
        <w:tblW w:w="39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6"/>
      </w:tblGrid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组化检测系统和试剂盒（通用名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免疫组化检测试剂盒 </w:t>
              </w:r>
            </w:hyperlink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组化双染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色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盐缓冲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组化抗原修复缓冲液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稀释液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应标厂商提供应标试剂盒类型、包含试剂的种类、含量及可染切片数及每例均价格。</w:t>
      </w:r>
    </w:p>
    <w:p>
      <w:pPr>
        <w:pStyle w:val="Normal"/>
        <w:rPr/>
      </w:pPr>
      <w:r>
        <w:rPr/>
        <w:t>2</w:t>
      </w:r>
      <w:r>
        <w:rPr/>
        <w:t>、请将暂无注册证试剂</w:t>
      </w:r>
      <w:r>
        <w:rPr/>
        <w:t>/</w:t>
      </w:r>
      <w:r>
        <w:rPr/>
        <w:t>试剂盒与有注册证的试剂严格区分并分别明确标注，并提供注册证明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原位杂交检测试剂盒</w:t>
      </w:r>
    </w:p>
    <w:tbl>
      <w:tblPr>
        <w:tblW w:w="41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00"/>
      </w:tblGrid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位杂交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" w:name="OLE_LINK10"/>
            <w:bookmarkStart w:id="3" w:name="OLE_LINK9"/>
            <w:bookmarkStart w:id="4" w:name="OLE_LINK8"/>
            <w:bookmarkStart w:id="5" w:name="_Hlk477880466"/>
            <w:bookmarkStart w:id="6" w:name="OLE_LINK7"/>
            <w:bookmarkStart w:id="7" w:name="OLE_LINK6"/>
            <w:bookmarkStart w:id="8" w:name="OLE_LINK10"/>
            <w:bookmarkStart w:id="9" w:name="OLE_LINK9"/>
            <w:bookmarkStart w:id="10" w:name="OLE_LINK8"/>
            <w:bookmarkStart w:id="11" w:name="_Hlk477880466"/>
            <w:bookmarkStart w:id="12" w:name="OLE_LINK7"/>
            <w:bookmarkStart w:id="13" w:name="OLE_LINK6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型原位杂交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OLE_LINK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位杂交试剂盒</w:t>
            </w:r>
            <w:bookmarkEnd w:id="14"/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基因检测试剂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P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R-2/ne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q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OP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q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SP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色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R/ABL(D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合基因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L/RA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合基因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L1/E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合基因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R-2/ne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膀胱癌细胞染色体及基因异常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q23 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cs="Arial" w:ascii="Arial" w:hAnsi="Arial"/>
                <w:sz w:val="18"/>
                <w:szCs w:val="18"/>
              </w:rPr>
              <w:t>DLEU</w:t>
            </w:r>
            <w:r>
              <w:rPr>
                <w:rFonts w:ascii="Arial" w:hAnsi="Arial" w:cs="Arial"/>
                <w:sz w:val="18"/>
                <w:szCs w:val="18"/>
              </w:rPr>
              <w:t>异常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q22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cs="Arial" w:ascii="Arial" w:hAnsi="Arial"/>
                <w:sz w:val="18"/>
                <w:szCs w:val="18"/>
              </w:rPr>
              <w:t>6q21</w:t>
            </w:r>
            <w:r>
              <w:rPr>
                <w:rFonts w:ascii="Arial" w:hAnsi="Arial" w:cs="Arial"/>
                <w:sz w:val="18"/>
                <w:szCs w:val="18"/>
              </w:rPr>
              <w:t>异常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9q</w:t>
            </w:r>
            <w:r>
              <w:rPr>
                <w:rFonts w:ascii="Arial" w:hAnsi="Arial" w:cs="Arial"/>
                <w:sz w:val="18"/>
                <w:szCs w:val="18"/>
              </w:rPr>
              <w:t>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q21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cs="Arial" w:ascii="Arial" w:hAnsi="Arial"/>
                <w:sz w:val="18"/>
                <w:szCs w:val="18"/>
              </w:rPr>
              <w:t>1p36</w:t>
            </w:r>
            <w:r>
              <w:rPr>
                <w:rFonts w:ascii="Arial" w:hAnsi="Arial" w:cs="Arial"/>
                <w:sz w:val="18"/>
                <w:szCs w:val="18"/>
              </w:rPr>
              <w:t>异常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q</w:t>
            </w:r>
            <w:r>
              <w:rPr>
                <w:rFonts w:ascii="Arial" w:hAnsi="Arial" w:cs="Arial"/>
                <w:sz w:val="18"/>
                <w:szCs w:val="18"/>
              </w:rPr>
              <w:t>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号染色体计数检测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q</w:t>
            </w:r>
            <w:r>
              <w:rPr>
                <w:rFonts w:ascii="Arial" w:hAnsi="Arial" w:cs="Arial"/>
                <w:sz w:val="18"/>
                <w:szCs w:val="18"/>
              </w:rPr>
              <w:t>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q</w:t>
            </w:r>
            <w:r>
              <w:rPr>
                <w:rFonts w:ascii="Arial" w:hAnsi="Arial" w:cs="Arial"/>
                <w:sz w:val="18"/>
                <w:szCs w:val="18"/>
              </w:rPr>
              <w:t>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q</w:t>
            </w:r>
            <w:r>
              <w:rPr>
                <w:rFonts w:ascii="Arial" w:hAnsi="Arial" w:cs="Arial"/>
                <w:sz w:val="18"/>
                <w:szCs w:val="18"/>
              </w:rPr>
              <w:t>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号染色体检测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</w:t>
            </w:r>
            <w:r>
              <w:rPr>
                <w:rFonts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</w:t>
            </w:r>
            <w:r>
              <w:rPr>
                <w:rFonts w:ascii="Arial" w:hAnsi="Arial" w:cs="Arial"/>
                <w:sz w:val="18"/>
                <w:szCs w:val="18"/>
              </w:rPr>
              <w:t>基因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  <w:r>
              <w:rPr>
                <w:rFonts w:ascii="Arial" w:hAnsi="Arial" w:cs="Arial"/>
                <w:sz w:val="18"/>
                <w:szCs w:val="18"/>
              </w:rPr>
              <w:t>基因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KA</w:t>
            </w:r>
            <w:r>
              <w:rPr>
                <w:rFonts w:ascii="Arial" w:hAnsi="Arial" w:cs="Arial"/>
                <w:sz w:val="18"/>
                <w:szCs w:val="18"/>
              </w:rPr>
              <w:t>基因扩增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KB</w:t>
            </w:r>
            <w:r>
              <w:rPr>
                <w:rFonts w:ascii="Arial" w:hAnsi="Arial" w:cs="Arial"/>
                <w:sz w:val="18"/>
                <w:szCs w:val="18"/>
              </w:rPr>
              <w:t>基因扩增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L1/IGH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L2/IGH</w:t>
            </w:r>
            <w:r>
              <w:rPr>
                <w:rFonts w:ascii="Arial" w:hAnsi="Arial" w:cs="Arial"/>
                <w:sz w:val="18"/>
                <w:szCs w:val="18"/>
              </w:rPr>
              <w:t>基因融合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L6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R/ABL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ascii="Arial" w:hAnsi="Arial" w:cs="Arial"/>
                <w:sz w:val="18"/>
                <w:szCs w:val="18"/>
              </w:rPr>
              <w:t>）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R/ABL(SF)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FB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D1/IGH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D1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D1</w:t>
            </w:r>
            <w:r>
              <w:rPr>
                <w:rFonts w:ascii="Arial" w:hAnsi="Arial" w:cs="Arial"/>
                <w:sz w:val="18"/>
                <w:szCs w:val="18"/>
              </w:rPr>
              <w:t>基因扩增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2</w:t>
            </w:r>
            <w:r>
              <w:rPr>
                <w:rFonts w:ascii="Arial" w:hAnsi="Arial" w:cs="Arial"/>
                <w:sz w:val="18"/>
                <w:szCs w:val="18"/>
              </w:rPr>
              <w:t>基因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P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MET</w:t>
            </w:r>
            <w:r>
              <w:rPr>
                <w:rFonts w:ascii="Arial" w:hAnsi="Arial" w:cs="Arial"/>
                <w:sz w:val="18"/>
                <w:szCs w:val="18"/>
              </w:rPr>
              <w:t>基因扩增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MYC/IGH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MYC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MYC</w:t>
            </w:r>
            <w:r>
              <w:rPr>
                <w:rFonts w:ascii="Arial" w:hAnsi="Arial" w:cs="Arial"/>
                <w:sz w:val="18"/>
                <w:szCs w:val="18"/>
              </w:rPr>
              <w:t>基因扩增检测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MYC</w:t>
            </w:r>
            <w:r>
              <w:rPr>
                <w:rFonts w:ascii="Arial" w:hAnsi="Arial" w:cs="Arial"/>
                <w:sz w:val="18"/>
                <w:szCs w:val="18"/>
              </w:rPr>
              <w:t>基因扩增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U</w:t>
            </w:r>
            <w:r>
              <w:rPr>
                <w:rFonts w:ascii="Arial" w:hAnsi="Arial" w:cs="Arial"/>
                <w:sz w:val="18"/>
                <w:szCs w:val="18"/>
              </w:rPr>
              <w:t>基因缺失检测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2A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1</w:t>
            </w:r>
            <w:r>
              <w:rPr>
                <w:rFonts w:ascii="Arial" w:hAnsi="Arial" w:cs="Arial"/>
                <w:sz w:val="18"/>
                <w:szCs w:val="18"/>
              </w:rPr>
              <w:t>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L4/ALK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SR1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FR3/IGH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HR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</w:t>
            </w:r>
            <w:r>
              <w:rPr>
                <w:rFonts w:ascii="Arial" w:hAnsi="Arial" w:cs="Arial"/>
                <w:sz w:val="18"/>
                <w:szCs w:val="18"/>
              </w:rPr>
              <w:t>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(17q)</w:t>
            </w:r>
            <w:r>
              <w:rPr>
                <w:rFonts w:ascii="Arial" w:hAnsi="Arial" w:cs="Arial"/>
                <w:sz w:val="18"/>
                <w:szCs w:val="18"/>
              </w:rPr>
              <w:t>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H</w:t>
            </w:r>
            <w:r>
              <w:rPr>
                <w:rFonts w:ascii="Arial" w:hAnsi="Arial" w:cs="Arial"/>
                <w:sz w:val="18"/>
                <w:szCs w:val="18"/>
              </w:rPr>
              <w:t>基因断裂检测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H</w:t>
            </w:r>
            <w:r>
              <w:rPr>
                <w:rFonts w:ascii="Arial" w:hAnsi="Arial" w:cs="Arial"/>
                <w:sz w:val="18"/>
                <w:szCs w:val="18"/>
              </w:rPr>
              <w:t>基因断裂检测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/IGH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B/IGH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M2</w:t>
            </w:r>
            <w:r>
              <w:rPr>
                <w:rFonts w:ascii="Arial" w:hAnsi="Arial" w:cs="Arial"/>
                <w:sz w:val="18"/>
                <w:szCs w:val="18"/>
              </w:rPr>
              <w:t>基因扩增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L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/IGH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EOV/IGH</w:t>
            </w:r>
            <w:r>
              <w:rPr>
                <w:rFonts w:ascii="Arial" w:hAnsi="Arial" w:cs="Arial"/>
                <w:sz w:val="18"/>
                <w:szCs w:val="18"/>
              </w:rPr>
              <w:t>融合基因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-MYC</w:t>
            </w:r>
            <w:r>
              <w:rPr>
                <w:rFonts w:ascii="Arial" w:hAnsi="Arial" w:cs="Arial"/>
                <w:sz w:val="18"/>
                <w:szCs w:val="18"/>
              </w:rPr>
              <w:t>基因扩增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</w:t>
            </w:r>
            <w:r>
              <w:rPr>
                <w:rFonts w:ascii="Arial" w:hAnsi="Arial" w:cs="Arial"/>
                <w:sz w:val="18"/>
                <w:szCs w:val="18"/>
              </w:rPr>
              <w:t>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3</w:t>
            </w:r>
            <w:r>
              <w:rPr>
                <w:rFonts w:ascii="Arial" w:hAnsi="Arial" w:cs="Arial"/>
                <w:sz w:val="18"/>
                <w:szCs w:val="18"/>
              </w:rPr>
              <w:t>基因检测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GFRB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Rγ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EN</w:t>
            </w:r>
            <w:r>
              <w:rPr>
                <w:rFonts w:ascii="Arial" w:hAnsi="Arial" w:cs="Arial"/>
                <w:sz w:val="18"/>
                <w:szCs w:val="18"/>
              </w:rPr>
              <w:t>基因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A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1</w:t>
            </w:r>
            <w:r>
              <w:rPr>
                <w:rFonts w:ascii="Arial" w:hAnsi="Arial" w:cs="Arial"/>
                <w:sz w:val="18"/>
                <w:szCs w:val="18"/>
              </w:rPr>
              <w:t>基因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D</w:t>
            </w:r>
            <w:r>
              <w:rPr>
                <w:rFonts w:ascii="Arial" w:hAnsi="Arial" w:cs="Arial"/>
                <w:sz w:val="18"/>
                <w:szCs w:val="18"/>
              </w:rPr>
              <w:t>基因缺失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AML</w:t>
            </w:r>
            <w:r>
              <w:rPr>
                <w:rFonts w:cs="Arial"/>
                <w:sz w:val="18"/>
                <w:szCs w:val="18"/>
              </w:rPr>
              <w:t>融合基因检测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rFonts w:ascii="Arial" w:hAnsi="Arial" w:cs="Arial"/>
                <w:sz w:val="18"/>
                <w:szCs w:val="18"/>
              </w:rPr>
              <w:t>基因断裂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C</w:t>
            </w:r>
            <w:r>
              <w:rPr>
                <w:rFonts w:ascii="Arial" w:hAnsi="Arial" w:cs="Arial"/>
                <w:sz w:val="18"/>
                <w:szCs w:val="18"/>
              </w:rPr>
              <w:t>基因检测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T</w:t>
            </w:r>
            <w:r>
              <w:rPr>
                <w:rFonts w:ascii="Arial" w:hAnsi="Arial" w:cs="Arial"/>
                <w:sz w:val="18"/>
                <w:szCs w:val="18"/>
              </w:rPr>
              <w:t>基因扩增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F217</w:t>
            </w:r>
            <w:r>
              <w:rPr>
                <w:rFonts w:ascii="Arial" w:hAnsi="Arial" w:cs="Arial"/>
                <w:sz w:val="18"/>
                <w:szCs w:val="18"/>
              </w:rPr>
              <w:t>基因扩增检测探针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发性骨髓瘤基因异常检测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儿童急性淋巴细胞白血病染色体及基因异常检测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骨髓增生异常综合征（</w:t>
            </w:r>
            <w:r>
              <w:rPr>
                <w:rFonts w:cs="Arial" w:ascii="Arial" w:hAnsi="Arial"/>
                <w:sz w:val="18"/>
                <w:szCs w:val="18"/>
              </w:rPr>
              <w:t>MDS</w:t>
            </w:r>
            <w:r>
              <w:rPr>
                <w:rFonts w:ascii="Arial" w:hAnsi="Arial" w:cs="Arial"/>
                <w:sz w:val="18"/>
                <w:szCs w:val="18"/>
              </w:rPr>
              <w:t>）染色体及基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慢性淋巴细胞白血病染色体及基因异常检测</w:t>
            </w:r>
            <w:r>
              <w:rPr>
                <w:rFonts w:ascii="Arial" w:hAnsi="Arial" w:cs="Arial"/>
                <w:sz w:val="18"/>
                <w:szCs w:val="18"/>
              </w:rPr>
              <w:t>试剂盒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列腺癌基因异常检测试剂盒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应标厂商提供应标试剂盒类型、包含试剂的种类、含量及可染切片数及每例均价格。</w:t>
      </w:r>
    </w:p>
    <w:p>
      <w:pPr>
        <w:pStyle w:val="Normal"/>
        <w:rPr/>
      </w:pPr>
      <w:r>
        <w:rPr/>
        <w:t>2</w:t>
      </w:r>
      <w:r>
        <w:rPr/>
        <w:t>、请将暂无注册证试剂</w:t>
      </w:r>
      <w:r>
        <w:rPr/>
        <w:t>/</w:t>
      </w:r>
      <w:r>
        <w:rPr/>
        <w:t>试剂盒与有注册证的试剂严格区分并分别明确标注，并提供注册证明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细胞</w:t>
      </w:r>
      <w:r>
        <w:rPr/>
        <w:t>DNA</w:t>
      </w:r>
      <w:r>
        <w:rPr/>
        <w:t>定量相关试剂</w:t>
      </w:r>
    </w:p>
    <w:tbl>
      <w:tblPr>
        <w:tblW w:w="39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6"/>
      </w:tblGrid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5" w:name="OLE_LINK2"/>
            <w:bookmarkStart w:id="16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</w:t>
            </w:r>
            <w:bookmarkEnd w:id="15"/>
            <w:bookmarkEnd w:id="1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试剂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检测试剂盒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应标厂商提供应标试剂盒类型、包含试剂的种类、含量及可染切片数及每例均价格。</w:t>
      </w:r>
    </w:p>
    <w:p>
      <w:pPr>
        <w:pStyle w:val="Normal"/>
        <w:rPr/>
      </w:pPr>
      <w:r>
        <w:rPr/>
        <w:t>2</w:t>
      </w:r>
      <w:r>
        <w:rPr/>
        <w:t>、请将暂无注册证试剂</w:t>
      </w:r>
      <w:r>
        <w:rPr/>
        <w:t>/</w:t>
      </w:r>
      <w:r>
        <w:rPr/>
        <w:t>试剂盒与有注册证的试剂严格区分并分别明确标注，并提供注册证明信息</w:t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623" w:top="953" w:footer="586" w:bottom="935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病理科拟招标免疫组化</w:t>
    </w:r>
    <w:r>
      <w:rPr/>
      <w:t>/</w:t>
    </w:r>
    <w:r>
      <w:rPr/>
      <w:t>原位杂交</w:t>
    </w:r>
    <w:r>
      <w:rPr/>
      <w:t>/</w:t>
    </w:r>
    <w:r>
      <w:rPr/>
      <w:t>细胞</w:t>
    </w:r>
    <w:r>
      <w:rPr/>
      <w:t>DNA</w:t>
    </w:r>
    <w:r>
      <w:rPr/>
      <w:t>定量相关试剂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.com.cn/sitecn/dklkthdklkt/7014.html" TargetMode="External"/><Relationship Id="rId3" Type="http://schemas.openxmlformats.org/officeDocument/2006/relationships/hyperlink" Target="http://www.maxim.com.cn/sitecn/myzhjcxthsjh/105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2:00Z</dcterms:created>
  <dc:creator>bl</dc:creator>
  <dc:description/>
  <cp:keywords/>
  <dc:language>en-US</dc:language>
  <cp:lastModifiedBy>杨党忠</cp:lastModifiedBy>
  <dcterms:modified xsi:type="dcterms:W3CDTF">2017-06-29T08:58:00Z</dcterms:modified>
  <cp:revision>18</cp:revision>
  <dc:subject/>
  <dc:title>附件1免疫组织化学一抗项目</dc:title>
</cp:coreProperties>
</file>